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01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9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738"/>
                                <w:gridCol w:w="3260"/>
                                <w:gridCol w:w="3544"/>
                                <w:gridCol w:w="1544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ФОРМ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брамов Сергей Иль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" РУСГИДРОМЕХСТРОЙ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рсако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4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ыжков Владими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ервис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участк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службы ТОР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инокуров Игорь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службы ТОР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силье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лужбы ТОР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СФЕРА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уреева Любовь Олеговна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СФЕРА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гданов Олег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9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артнер-Н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тонов Геннад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по строительству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артнер-Н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анов Роман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, Б.8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участка №2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тве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верин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водохимсистем и теплоэнергетическ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птев Серг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гапов Игорь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-стаж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дырев Дмитр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участка защиты от коррози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ебро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льин Серг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именов Константин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 ЛБ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суков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района теплоснабжения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олгополов Алекс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района теплоснабжения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кляренко Рома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олохин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ЛБ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2:00Z</dcterms:created>
  <dc:creator>РТН</dc:creator>
  <dc:description/>
  <cp:keywords/>
  <dc:language>en-US</dc:language>
  <cp:lastModifiedBy>Смородина Светлана Алексеевна</cp:lastModifiedBy>
  <cp:lastPrinted>2025-09-01T14:05:00Z</cp:lastPrinted>
  <dcterms:modified xsi:type="dcterms:W3CDTF">2025-09-01T14:00:00Z</dcterms:modified>
  <cp:revision>4</cp:revision>
  <dc:subject/>
  <dc:title>УТВЕРЖДАЮ:</dc:title>
</cp:coreProperties>
</file>